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275"/>
        <w:gridCol w:w="503"/>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Gigi Andreaone</w:t>
            </w:r>
          </w:p>
        </w:tc>
      </w:tr>
      <w:tr>
        <w:trPr>
          <w:trHeight w:val="3570" w:hRule="exact"/>
        </w:trPr>
        <w:tc>
          <w:tcPr>
            <w:tcW w:w="9275"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
                <w:b/>
                <w:bCs/>
                <w:color w:val="003399"/>
                <w:sz w:val="16"/>
                <w:szCs w:val="16"/>
              </w:rPr>
            </w:pPr>
            <w:r>
              <w:rPr>
                <w:rFonts w:cs="Verdana" w:ascii="Verdana" w:hAnsi="Verdana"/>
                <w:b/>
                <w:bCs/>
                <w:color w:val="003399"/>
                <w:sz w:val="16"/>
                <w:szCs w:val="16"/>
              </w:rPr>
              <w:drawing>
                <wp:inline distT="0" distB="0" distL="0" distR="0">
                  <wp:extent cx="1617980" cy="2427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9" t="-46" r="-69" b="-46"/>
                          <a:stretch>
                            <a:fillRect/>
                          </a:stretch>
                        </pic:blipFill>
                        <pic:spPr bwMode="auto">
                          <a:xfrm>
                            <a:off x="0" y="0"/>
                            <a:ext cx="1617980" cy="2427605"/>
                          </a:xfrm>
                          <a:prstGeom prst="rect">
                            <a:avLst/>
                          </a:prstGeom>
                        </pic:spPr>
                      </pic:pic>
                    </a:graphicData>
                  </a:graphic>
                </wp:inline>
              </w:drawing>
            </w:r>
          </w:p>
          <w:p>
            <w:pPr>
              <w:pStyle w:val="Normal"/>
              <w:jc w:val="center"/>
              <w:rPr/>
            </w:pPr>
            <w:r>
              <w:rPr/>
            </w:r>
          </w:p>
        </w:tc>
        <w:tc>
          <w:tcPr>
            <w:tcW w:w="503"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zio i miei studi a 14 anni presso la Civica Scuola Musicale di Mortara con Riccardo Vigorè (Tomelleri, Jazz Class Orchestra, Dosio Big Band),poi con Massimo Morriconi (bassista di Mina e direttore dell’Università della Musica di Roma).</w:t>
              <w:br/>
              <w:t>Da sette anni studio armonia e improvvisazione jazz con Riccardo Fioravanti (Mina, Stevie Wonder, Gianni Basso Big Band, Jannacci, Pausini etc.).</w:t>
              <w:br/>
              <w:t>Ho partecipato a varie clinics tra cui quelle con Billy Sheehan, Rocco Prestia, Tony Levin, Paolo Costa.</w:t>
              <w:br/>
              <w:t>La mia attività spazia in varie band, dal pop al jazz nonché nella didattica. Tra le varie, cronologicamente: dal 1998 bassista e co-fondatore della cover band mortarese Strani Dintorni; nel 1999 registrazione disco studio e live con Terminal.</w:t>
              <w:br/>
              <w:t>Collaborazioni in studio (anche come fonico) e registrazioni con band emergenti di musica d’autore italiana.</w:t>
              <w:br/>
              <w:t>Dal 2001 sono bassista e co-autore nel gruppo progressive rock alessandrino Odd Dimension: www.odddimension.it .</w:t>
              <w:br/>
              <w:t>Collaboro nel 2002 con la Keever Big Band, nel 2003 con i T.N.T (tributo ufficiale Nomadi).</w:t>
              <w:br/>
              <w:t>Dal 2004 attività live con la band di dance '70 “FUNKY TRAIN” (www.funkytrain.it ) , con cui mi sono esibito anche su RAI1 in diretta dal Palazzo Ducale di Genova nella trasmissione ‘Capodanno Italiano’ in occasione di Capodanno 2006.</w:t>
              <w:br/>
              <w:t>Dal 2005 bassita e fondatore della band ACOUSTIC ART (smooth jazz), (www.acousticart.it).</w:t>
              <w:br/>
              <w:t>Attualmente collaboro in varie situazioni live nonchè in studio di registrazione. Nel 2007 ho partecipato a varie manifestazioni tra cui PERCFEST a Laigueglia in supporto all'amico batterista Renato Tassiello e ad Orquestra Contest con Odd Dimension presso lo storico locale Spazio Musica (Pavia) , aggiudicandomi il premio come miglior musicista.</w:t>
              <w:br/>
              <w:br/>
              <w:t>A fine 2007 ho avuto il piacere di registrare il disco 'Blue Step' di Simone Ferrari (E. Mori on drums) ed ho iniziato una collaborazione in qualità di arrangiatore per il progetto Creamusica con il CPM di Milano sotto la direzione del Maestro Franco Mussida.</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color w:val="CC6600"/>
              </w:rPr>
            </w:pPr>
            <w:r>
              <w:rPr>
                <w:color w:val="000000"/>
              </w:rPr>
              <w:drawing>
                <wp:inline distT="0" distB="0" distL="0" distR="0">
                  <wp:extent cx="1428750" cy="11899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0" r="-25" b="-30"/>
                          <a:stretch>
                            <a:fillRect/>
                          </a:stretch>
                        </pic:blipFill>
                        <pic:spPr bwMode="auto">
                          <a:xfrm>
                            <a:off x="0" y="0"/>
                            <a:ext cx="1428750" cy="1189990"/>
                          </a:xfrm>
                          <a:prstGeom prst="rect">
                            <a:avLst/>
                          </a:prstGeom>
                        </pic:spPr>
                      </pic:pic>
                    </a:graphicData>
                  </a:graphic>
                </wp:inline>
              </w:drawing>
            </w:r>
          </w:p>
          <w:p>
            <w:pPr>
              <w:pStyle w:val="Normal"/>
              <w:jc w:val="center"/>
              <w:rPr>
                <w:color w:val="CC6600"/>
              </w:rPr>
            </w:pPr>
            <w:r>
              <w:rPr>
                <w:color w:val="CC6600"/>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wmorepics.myspace.com/index.cfm?fuseaction=user.viewAlbums&amp;friendID=170202711" TargetMode="External"/><Relationship Id="rId4" Type="http://schemas.openxmlformats.org/officeDocument/2006/relationships/image" Target="media/image2.jpeg"/><Relationship Id="rId5" Type="http://schemas.openxmlformats.org/officeDocument/2006/relationships/hyperlink" Target="http://www.behring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1:00Z</dcterms:created>
  <dc:creator>Marco</dc:creator>
  <dc:description/>
  <cp:keywords/>
  <dc:language>en-US</dc:language>
  <cp:lastModifiedBy> </cp:lastModifiedBy>
  <cp:lastPrinted>2008-10-27T07:24:00Z</cp:lastPrinted>
  <dcterms:modified xsi:type="dcterms:W3CDTF">2008-10-27T08:21:00Z</dcterms:modified>
  <cp:revision>2</cp:revision>
  <dc:subject/>
  <dc:title>DARIO DEIDDA</dc:title>
</cp:coreProperties>
</file>